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Приватне акціонерне товариство «Микитівський гранітний кар’єр» (код ЄДРПОУ 01033255, адреса місцезнаходження: Миколаївська обл.., Вознесенський р-н, смт. Олександрівка, вул. Микитівська, 1), повідомляє про проведення річних (чергових) загальних зборів акціонерів Товариства, які відбудуться  29 квітня  2021 року, за адресою: Миколаївська обл.., Вознесенський р-н, смт. Олександрівка, вул. Микитівська, 1, актовий зал, 2 пов., к.1. Реєстрація акціонерів відбудеться з 12.30 до 12.50 в день проведення та за місцем проведення зборів. Початок зборів об 13.00. Дата складання переліку акціонерів, які мають право на участь у зборах, 23 квітня 2021 року.</w:t>
      </w:r>
    </w:p>
    <w:p>
      <w:pPr>
        <w:pStyle w:val="Normal"/>
        <w:shd w:fill="DFE2E7" w:val="clear"/>
        <w:spacing w:lineRule="auto" w:line="240" w:before="0" w:after="0"/>
        <w:jc w:val="center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57575"/>
          <w:sz w:val="21"/>
          <w:szCs w:val="21"/>
          <w:u w:val="single"/>
          <w:lang w:eastAsia="ru-RU"/>
        </w:rPr>
        <w:t>Порядок денний (Перелік питань для голосування):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1. Обрання членів лічильної комісії загальних зборів акціонерів.  Прийняття рішення про припинення повноважень членів лічильної комісії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: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 обрати лічильну комісію у складі представників депозитарної установи ТОВ «НВП «Магістр». Повноваження лічильної комісії припиняються після закінчення загальних зборів акціонерів та виконання покладених на неї обов’язків в повному обсязі»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2. Обрання голови та секретаря загальних зборів акціонерів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: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 обрати головою загальних зборів акціонерів – Мороза Василя Юхимовича, секретарем загальних зборів акціонерів –  Мороза Віталія Васильовича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3. Порядок та спосіб засвідчення бюлетенів для голосування на загальних зборах акціонерів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: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 бюлетені для голосування підписуються головою реєстраційної комісії Товариства і надаються акціонеру для подальшого голосування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4. Звіт Генерального директора про результати фінансово-господарської діяльності Товариства за   2020 рік. Прийняття рішення за наслідками його розгляду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: затвердити звіт Генерального директора про результати фінансово-господарської діяльності Товариства за  2020 рік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5. Звіт Наглядової ради товариства за підсумками діяльності 2020 року. Прийняття рішення  за наслідками його розгляду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: затвердити звіт Наглядової ради товариства за підсумками діяльності 2020 року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6. Звіт Ревізора товариства за підсумками діяльності 2020 року. Прийняття рішення  за наслідками його розгляду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: затвердити звіт Ревізора товариства за підсумками діяльності 2020 року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7.  Затвердження річного звіту, результатів діяльності та балансу Товариства за 2020 рік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: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 затвердити річний звіт, результати діяльності та балансу Товариства за 2020 рік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8. Затвердження порядку розподілу прибутку або покриття збитків Товариства за 2020 рік, з урахуванням вимог, передбачених законом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: затвердити пропозицію Генерального директора прибуток за 2020 рік не розподіляти та залишити у розпорядженні товариства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9. Затвердження значних правочинів, які були вчиненні Товариством за попередні 12 місяців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: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 схвалити вчинені Товариством значні правочини, які були вчиненні Товариством протягом попередніх дванадцяти місяців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10. Попереднє надання згоди на вчинення значних правочинів, які можуть вчинятися Товариством у ході поточної господарської діяльності протягом одного року з дати проведення цих загальних зборів акціонерів та про наділення Генерального директора Товариства повноваженнями щодо права підписання значних правочинів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: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 схвалити вчинення Товариством протягом одного року з дати проведення цих загальних зборів акціонерів, значних правочинів, які вчинятимуться Товариством у ході поточної господарської діяльності та наділити Генерального директора Товариства повноваженнями щодо права підписання значних правочинів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11. Відкликання з посади голови та членів Наглядової ради Товариства у зв’язку з закінченням терміну повноважень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: 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відкликати з посади голову та членів Наглядової ради Товариства:  Шевченко Віталія Геннадійовича, Мельника Іван Георійович, Гапонова Сергія Вікторовича у зв’язку з закінченням терміну повноважень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12. Обрання голови та членів Наглядової ради Товариства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: проект рішення не надається на підставі п.п.5 ч.3 ст.35 Закону України «Про акціонерні товариства».</w:t>
      </w:r>
    </w:p>
    <w:p>
      <w:pPr>
        <w:pStyle w:val="Normal"/>
        <w:shd w:fill="DFE2E7" w:val="clear"/>
        <w:spacing w:lineRule="auto" w:line="240" w:before="0" w:after="27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13. Відкликання з посади Генерального директора Товариства Мороза Василя Юхимовича у зв’язку з закінченням терміну повноважень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: 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відкликати  з посади Генерального директора Товариства Мороза Василя Юхимовича у зв’язку з закінченням терміну повноважень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14. Обрання Генерального директора Товариства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: обрати на посаду Генерального директора Товариства Мороза Василя Юхимовича. Встановити термін повноважень 3 роки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15. Відкликання з посади Ревізора Товариства у зв’язку з закінченням терміну повноважень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: 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відкликати з посади Ревізора Товариства Мороз Віталія Васильовича, у зв’язку з закінченням терміну повноважень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16. Обрання Ревізора Товариства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: обрати на посаду Ревізора Товариства Нетідова Сергія Олександровича. Встановити термін повноважень 3 роки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17. Внесення та затвердження змін до статуту акціонерного товариства, у зв’язку з приведенням його у відповідність до вимог чинного законодавства, шляхом викладення його у новій редакції. Визначення особи уповноваженої на підписання та реєстрацію нової редакції статуту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: затвердити зміни до статуту товариства, у зв’язку з приведенням його у відповідність до вимог чинного законодавства, шляхом викладення його у новій редакції. Визначити уповноваженою особою Товариства на підписання та реєстрацію нової редакції статуту – генерального директора Товариства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18. Внесення та затвердження змін до внутрішніх положень акціонерного товариства, у зв’язку з приведенням статуту у відповідність до вимог чинного законодавства, шляхом викладення їх у новій редакції (Положення про загальні збори, Положення про Наглядову раду).</w:t>
      </w:r>
    </w:p>
    <w:p>
      <w:pPr>
        <w:pStyle w:val="Normal"/>
        <w:shd w:fill="DFE2E7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57575"/>
          <w:sz w:val="21"/>
          <w:szCs w:val="21"/>
          <w:u w:val="single"/>
          <w:lang w:eastAsia="ru-RU"/>
        </w:rPr>
        <w:t>Проект рішення</w:t>
      </w: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: затвердити зміни до внутрішніх положень акціонерного товариства, у зв’язку з приведенням статуту (Положення про загальні збори, Положення про Наглядову раду) у відповідність до вимог чинного законодавства, шляхом викладення їх у новій редакції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Ознайомитись з матеріалами під час підготовки до загальних зборів та документами, необхідними для прийняття рішень з питань порядку денного, та проектами рішень з питань, що виносяться на голосування, можна за місцезнаходженням товариства: Миколаївська обл.., Вознесенський р-н, смт. Олександрівка, вул. Микитівська, 1, кабінет генерального директора, у робочі дні (понеділок – п’ятниця ) в робочий час (з 10.00 до 14.00) та вдень проведення зборів за місцем проведення зборів у посадової особи – Генерального директора Товариства Мороза В.Ю. Довідки за тел. (067) 482-93-64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Кожний акціонер має право внести пропозиції щодо питань, включених до проекту порядку денного загальних зборів та проектів рішень з питань порядку денного загальних зборів. З детальною інформацією, стосовно оформлення, подання пропозицій та інших прав, наданих акціонерам після отримання повідомлення про проведення загальних зборів акціонерів в строк до дати проведення загальних зборів, акціонери можуть ознайомитись в статтях 36 та 38 Закону України «Про акціонерні товариства», а також звернутись до Товариства для уточнення інформації.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Адреса власного веб-сайту, на якому розміщена інформація з питань порядку денного, та проектами рішень з питань, включених до порядку денного, що виносяться на голосування: http://ngk.pat.ua/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 </w:t>
      </w:r>
    </w:p>
    <w:p>
      <w:pPr>
        <w:pStyle w:val="Normal"/>
        <w:shd w:fill="DFE2E7" w:val="clear"/>
        <w:spacing w:lineRule="auto" w:line="240" w:before="0" w:after="270"/>
        <w:jc w:val="both"/>
        <w:rPr/>
      </w:pPr>
      <w:r>
        <w:rPr/>
        <w:t>Основні  показники фінансово-господарської   діяльності підприємства (тис.грн.).</w:t>
      </w:r>
    </w:p>
    <w:tbl>
      <w:tblPr>
        <w:tblW w:w="1156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1"/>
        <w:gridCol w:w="3045"/>
        <w:gridCol w:w="3059"/>
      </w:tblGrid>
      <w:tr>
        <w:trPr>
          <w:trHeight w:val="615" w:hRule="atLeast"/>
        </w:trPr>
        <w:tc>
          <w:tcPr>
            <w:tcW w:w="5461" w:type="dxa"/>
            <w:vMerge w:val="restart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Найменування показника</w:t>
            </w:r>
          </w:p>
        </w:tc>
        <w:tc>
          <w:tcPr>
            <w:tcW w:w="6104" w:type="dxa"/>
            <w:gridSpan w:val="2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період</w:t>
            </w:r>
          </w:p>
        </w:tc>
      </w:tr>
      <w:tr>
        <w:trPr>
          <w:trHeight w:val="615" w:hRule="atLeast"/>
        </w:trPr>
        <w:tc>
          <w:tcPr>
            <w:tcW w:w="5461" w:type="dxa"/>
            <w:vMerge w:val="continue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звітний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попередній</w:t>
            </w:r>
          </w:p>
        </w:tc>
      </w:tr>
      <w:tr>
        <w:trPr>
          <w:trHeight w:val="615" w:hRule="atLeast"/>
        </w:trPr>
        <w:tc>
          <w:tcPr>
            <w:tcW w:w="5461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Усього активів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114 73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65 286</w:t>
            </w:r>
          </w:p>
        </w:tc>
      </w:tr>
      <w:tr>
        <w:trPr>
          <w:trHeight w:val="615" w:hRule="atLeast"/>
        </w:trPr>
        <w:tc>
          <w:tcPr>
            <w:tcW w:w="5461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Основні засоби (за залишковою вартістю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54 20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38 570</w:t>
            </w:r>
          </w:p>
        </w:tc>
      </w:tr>
      <w:tr>
        <w:trPr>
          <w:trHeight w:val="615" w:hRule="atLeast"/>
        </w:trPr>
        <w:tc>
          <w:tcPr>
            <w:tcW w:w="5461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Запас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9 87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6 247</w:t>
            </w:r>
          </w:p>
        </w:tc>
      </w:tr>
      <w:tr>
        <w:trPr>
          <w:trHeight w:val="615" w:hRule="atLeast"/>
        </w:trPr>
        <w:tc>
          <w:tcPr>
            <w:tcW w:w="5461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Сумарна дебіторська заборгованість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42 15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9 774</w:t>
            </w:r>
          </w:p>
        </w:tc>
      </w:tr>
      <w:tr>
        <w:trPr>
          <w:trHeight w:val="615" w:hRule="atLeast"/>
        </w:trPr>
        <w:tc>
          <w:tcPr>
            <w:tcW w:w="5461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Гроші та їх еквівалент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7 102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3 056</w:t>
            </w:r>
          </w:p>
        </w:tc>
      </w:tr>
      <w:tr>
        <w:trPr>
          <w:trHeight w:val="615" w:hRule="atLeast"/>
        </w:trPr>
        <w:tc>
          <w:tcPr>
            <w:tcW w:w="5461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Нерозподілений прибуток (непокритий збиток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71 136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46 348</w:t>
            </w:r>
          </w:p>
        </w:tc>
      </w:tr>
      <w:tr>
        <w:trPr>
          <w:trHeight w:val="615" w:hRule="atLeast"/>
        </w:trPr>
        <w:tc>
          <w:tcPr>
            <w:tcW w:w="5461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Власний капітал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1 14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1 148</w:t>
            </w:r>
          </w:p>
        </w:tc>
      </w:tr>
      <w:tr>
        <w:trPr>
          <w:trHeight w:val="615" w:hRule="atLeast"/>
        </w:trPr>
        <w:tc>
          <w:tcPr>
            <w:tcW w:w="5461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Зареєстрований (пайовий/статутний) капітал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81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819</w:t>
            </w:r>
          </w:p>
        </w:tc>
      </w:tr>
      <w:tr>
        <w:trPr>
          <w:trHeight w:val="615" w:hRule="atLeast"/>
        </w:trPr>
        <w:tc>
          <w:tcPr>
            <w:tcW w:w="5461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Довгострокові зобов’язання і забезпеченн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61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Поточні зобов’язання і забезпечення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41 615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16 971</w:t>
            </w:r>
          </w:p>
        </w:tc>
      </w:tr>
      <w:tr>
        <w:trPr>
          <w:trHeight w:val="615" w:hRule="atLeast"/>
        </w:trPr>
        <w:tc>
          <w:tcPr>
            <w:tcW w:w="5461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Чистий фінансовий результат: прибуток (збиток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24 788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10 053</w:t>
            </w:r>
          </w:p>
        </w:tc>
      </w:tr>
      <w:tr>
        <w:trPr>
          <w:trHeight w:val="615" w:hRule="atLeast"/>
        </w:trPr>
        <w:tc>
          <w:tcPr>
            <w:tcW w:w="5461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Середньорічна кількість акцій (шт.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3 277 720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3 277 720</w:t>
            </w:r>
          </w:p>
        </w:tc>
      </w:tr>
      <w:tr>
        <w:trPr>
          <w:trHeight w:val="615" w:hRule="atLeast"/>
        </w:trPr>
        <w:tc>
          <w:tcPr>
            <w:tcW w:w="5461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Чистий прибуток (збиток) на одну просту акцію (грн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7,56257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6" w:space="0" w:color="C5C5C5"/>
              <w:bottom w:val="thickThinLargeGap" w:sz="6" w:space="0" w:color="C0C0C0"/>
              <w:right w:val="thickThinLargeGap" w:sz="6" w:space="0" w:color="C0C0C0"/>
            </w:tcBorders>
            <w:shd w:fill="DFE2E7" w:val="clear"/>
            <w:vAlign w:val="center"/>
          </w:tcPr>
          <w:p>
            <w:pPr>
              <w:pStyle w:val="Normal"/>
              <w:spacing w:lineRule="atLeast" w:line="180" w:before="0" w:after="270"/>
              <w:jc w:val="center"/>
              <w:rPr>
                <w:rFonts w:ascii="Arial" w:hAnsi="Arial" w:eastAsia="Times New Roman" w:cs="Arial"/>
                <w:color w:val="0065A3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0065A3"/>
                <w:sz w:val="17"/>
                <w:szCs w:val="17"/>
                <w:lang w:eastAsia="ru-RU"/>
              </w:rPr>
              <w:t>3,06707</w:t>
            </w:r>
          </w:p>
        </w:tc>
      </w:tr>
    </w:tbl>
    <w:p>
      <w:pPr>
        <w:pStyle w:val="Normal"/>
        <w:shd w:fill="DFE2E7" w:val="clear"/>
        <w:spacing w:lineRule="auto" w:line="240" w:before="0" w:after="270"/>
        <w:jc w:val="center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 </w:t>
      </w:r>
    </w:p>
    <w:p>
      <w:pPr>
        <w:pStyle w:val="Normal"/>
        <w:shd w:fill="DFE2E7" w:val="clear"/>
        <w:spacing w:lineRule="auto" w:line="240" w:before="0" w:after="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57575"/>
          <w:sz w:val="21"/>
          <w:szCs w:val="21"/>
          <w:lang w:eastAsia="ru-RU"/>
        </w:rPr>
        <w:t>Наглядова рада Товариства</w:t>
      </w:r>
    </w:p>
    <w:p>
      <w:pPr>
        <w:pStyle w:val="Normal"/>
        <w:shd w:fill="DFE2E7" w:val="clear"/>
        <w:spacing w:lineRule="auto" w:line="240" w:before="0" w:after="270"/>
        <w:jc w:val="both"/>
        <w:rPr>
          <w:rFonts w:ascii="Arial" w:hAnsi="Arial" w:eastAsia="Times New Roman" w:cs="Arial"/>
          <w:color w:val="75757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75757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57575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24:00Z</dcterms:created>
  <dc:creator>Александра Тафтай</dc:creator>
  <dc:description/>
  <cp:keywords/>
  <dc:language>en-US</dc:language>
  <cp:lastModifiedBy>Александра Тафтай</cp:lastModifiedBy>
  <dcterms:modified xsi:type="dcterms:W3CDTF">2021-03-23T20:28:00Z</dcterms:modified>
  <cp:revision>1</cp:revision>
  <dc:subject/>
  <dc:title/>
</cp:coreProperties>
</file>