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Приватне акціонерне товариство “Микитівський гранітний кар’єр”, </w:t>
      </w:r>
      <w:r>
        <w:rPr>
          <w:sz w:val="20"/>
          <w:szCs w:val="20"/>
          <w:lang w:val="uk-UA"/>
        </w:rPr>
        <w:t xml:space="preserve"> код ЄДРПОУ 01033255, місцезнаходження: 56530, Миколаївська обл., Вознесенський район, СМТ Олександрівка, вулиця Микитівська, будинок 1, повідомляє про проведення чергових (річних) загальних зборів акціонерів, які відбудуться </w:t>
      </w:r>
      <w:r>
        <w:rPr>
          <w:b/>
          <w:sz w:val="20"/>
          <w:szCs w:val="20"/>
          <w:lang w:val="uk-UA"/>
        </w:rPr>
        <w:t xml:space="preserve">19  квітня 2017 р.  </w:t>
      </w:r>
      <w:r>
        <w:rPr>
          <w:b/>
          <w:sz w:val="20"/>
          <w:szCs w:val="20"/>
        </w:rPr>
        <w:t xml:space="preserve">об 11:00  за адресою:  Миколаївська область,  Вознесенський р-н, смт.Олександрівка, вул. Микитівська,буд.1, конференцзал в приміщені адмінбудівлі  </w:t>
      </w:r>
      <w:r>
        <w:rPr>
          <w:b/>
          <w:sz w:val="20"/>
          <w:szCs w:val="20"/>
          <w:lang w:val="uk-UA"/>
        </w:rPr>
        <w:t xml:space="preserve">Товариства </w:t>
      </w:r>
      <w:r>
        <w:rPr>
          <w:b/>
          <w:sz w:val="20"/>
          <w:szCs w:val="20"/>
        </w:rPr>
        <w:t>(б/н)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Реєстрація акціонерів відбуватиметься  </w:t>
      </w:r>
      <w:r>
        <w:rPr>
          <w:sz w:val="20"/>
          <w:szCs w:val="20"/>
          <w:lang w:val="uk-UA"/>
        </w:rPr>
        <w:t xml:space="preserve">19 квітня 2017 року </w:t>
      </w:r>
      <w:r>
        <w:rPr>
          <w:sz w:val="20"/>
          <w:szCs w:val="20"/>
        </w:rPr>
        <w:t>з 10:00 до 10:45 за місцем проведення зборів.   Дата складання переліку акціонерів, які мають право на участь у загальних зборах 12.04.2017  р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 питань, включених до проекту порядку денн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50"/>
        <w:ind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Обрання лічильної комісії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обрати лічильну комісію у складі голова комісії – Мороз В.В., член комісії Мельник І.Г.;</w:t>
      </w:r>
      <w:r>
        <w:rPr>
          <w:color w:val="FF0000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обрати головою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гальних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борів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– Мороз В.Ю., секретарем зборів  – Гапонов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50"/>
        <w:ind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Затвердження порядку та </w:t>
      </w:r>
      <w:r>
        <w:rPr>
          <w:spacing w:val="-1"/>
          <w:sz w:val="20"/>
          <w:szCs w:val="20"/>
          <w:lang w:val="uk-UA"/>
        </w:rPr>
        <w:t>способу засвідчення бюлетенів для голосування на загальних зборах акціоне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50"/>
        <w:ind w:right="19" w:hanging="0"/>
        <w:jc w:val="both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затвердити наступний порядок та спосіб засвідчення бюлетенів - бюлетені для голосування засвідчуються підписом Голови Реєстраційної комісії. Засвідчення бюлетенів відбувається під час проведення реєстрації учасників Зборів та видачі учасникам Зборів бюлетенів для голосування. На бюлетенях зазначається прізвище, ім’я, по-батькові Голови Реєстраційної комісії, ставиться його підпис. Бюлетені, що не містять підпису Голови Реєстраційної комісії не приймаються до підрахунку голосів та не враховуються у визначенні підсумків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Звіт Генерального директора про результати фінансово-господарської діяльності за 2016 рік та прийняття рішення за наслідками розгляду звіту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Звіт Генерального директора про результати фінансово-господарської діяльності за 2016 рік затверди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Звіт Наглядової ради  за 2016 рік та прийняття рішення за наслідками розгляду зві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50"/>
        <w:ind w:right="19" w:hanging="0"/>
        <w:jc w:val="both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Звіт Наглядової ради за 2016 рік затверди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Звіт Ревізійної комісії за 2016 рік та прийняття рішення за наслідками розгляду звіту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Звіт і висновки Ревізійної комісії Товариства про результати перевірки  фінансово-господарської діяльності в 2016 році затвердити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Затвердження результатів фінансово-господарської діяльності (річного звіту Товариства) за 201</w:t>
      </w: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 xml:space="preserve"> рік та основних напрямків діяльності на 201</w:t>
      </w: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 xml:space="preserve">: затвердити результати фінансово-господарської діяльності (річного звіту Товариства) за 2016 рік та основних напрямків діяльності на 2017 рік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7.Затвердження порядку розподілу прибутку (покриття збитків) за 201</w:t>
      </w: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 xml:space="preserve">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Спрямувати прибуток, отриманий у 2016 році  на поповнення обігових коштів Товариства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8.Прийняття рішення про відкликання  членів Наглядової ради та Ревізійної коміс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припинити повноваження Наглядової ради та ревізійної комісії 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50"/>
        <w:ind w:right="5" w:hanging="0"/>
        <w:jc w:val="both"/>
        <w:rPr/>
      </w:pPr>
      <w:r>
        <w:rPr>
          <w:sz w:val="20"/>
          <w:szCs w:val="20"/>
          <w:lang w:val="uk-UA"/>
        </w:rPr>
        <w:t>9.Обрання членів Наглядової ради, затвердження умов договорів з членами Наглядової ради та визначення особи, уповноваженої на їх підписання з боку Товари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з питання порядку денного приймається шляхом кумулятивного голосування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10Обрання членів Ревізійної коміс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з питання порядку денного приймається шляхом кумулятивного голосува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кціонери мають можливість ознайомитися з матеріалами, необхідними для прийняття рішень з питань порядку денного, та отримати додаткову інформацію та матеріали стосовно проектів рішень порядку денного у робочі дні, з 10:00 год. до 13.00 год, за адресою місцезнаходження Товариства</w:t>
      </w:r>
      <w:r>
        <w:rPr>
          <w:sz w:val="18"/>
          <w:szCs w:val="18"/>
        </w:rPr>
        <w:t xml:space="preserve">, кабінет </w:t>
      </w:r>
      <w:r>
        <w:rPr>
          <w:sz w:val="18"/>
          <w:szCs w:val="18"/>
          <w:lang w:val="uk-UA"/>
        </w:rPr>
        <w:t>головного бухгалтера, а в день проведення Зборів – за місцем їх проведення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осадова особа, відповідальна за порядок ознайомлення акціонерів з документами – член Наглядової ради, головний бухгалтер Товариства - Гапонов Сергій Вікторович. Також, за цією адресою, у зазначений час, акціонери Товариства можуть в письмовій формі внести свої пропозиції щодо питань, включених до проекту порядку денного Зборів - не пізніше як за 20 днів до дати проведення Зборів; щодо кандидатів до складу органів Товариства – не пізніше як за 7 днів до дати проведення Зборів. Інформація з проектом рішень щодо кожного з питань, включених до проекту порядку денного загальних зборів Товариства, розміщена на власній веб-сторінці </w:t>
      </w:r>
      <w:r>
        <w:rPr>
          <w:sz w:val="18"/>
          <w:szCs w:val="18"/>
        </w:rPr>
        <w:t>http:// ngk.pat.ua</w:t>
      </w:r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235"/>
        <w:gridCol w:w="2095"/>
      </w:tblGrid>
      <w:tr>
        <w:trPr>
          <w:trHeight w:val="19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Найменування показ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187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вітний 2016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опередній 2015р.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’язанн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2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викуплених протягом періоду (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л. для довідок (05134) 41212, 0674863260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глядова рада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Повідомлення опубліковано в офіційному виданні НКЦПФР  Бюлетень «Відомості Національної комісії з цінних паперів  та фондового ринку» № 50 (2555)  від 15.03.2017  </w:t>
      </w:r>
    </w:p>
    <w:p>
      <w:pPr>
        <w:pStyle w:val="TextBody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0"/>
      <w:lang w:val="ru-RU" w:eastAsia="zh-CN" w:bidi="hi-I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fmc0">
    <w:name w:val="xfmc0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4:00Z</dcterms:created>
  <dc:creator>User</dc:creator>
  <dc:description/>
  <cp:keywords/>
  <dc:language>en-US</dc:language>
  <cp:lastModifiedBy>Admin</cp:lastModifiedBy>
  <cp:lastPrinted>2017-03-18T14:17:00Z</cp:lastPrinted>
  <dcterms:modified xsi:type="dcterms:W3CDTF">2017-03-19T20:05:00Z</dcterms:modified>
  <cp:revision>4</cp:revision>
  <dc:subject/>
  <dc:title>Додаток №2</dc:title>
</cp:coreProperties>
</file>