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атне акціонерне товариство “Микитівський гранітний кар’єр”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(місцезнаходження: 56530, Миколаївська обл., Вознесенський район, СМТ Олександрівка, вулиця Микитівська, будинок 1)</w:t>
      </w:r>
      <w:r>
        <w:rPr>
          <w:rFonts w:cs="Times New Roman" w:ascii="Times New Roman" w:hAnsi="Times New Roman"/>
          <w:sz w:val="20"/>
          <w:szCs w:val="20"/>
          <w:lang w:val="uk-UA"/>
        </w:rPr>
        <w:t>, повідомляє, що до інформації про проведення чергових загальних  зборів акціонерів Товариства, які призначено на 06.04.2016, опублікованої  в офіційному виданні НКЦПФР  Бюлетень «Відомості Національної комісії з цінних паперів  та фондового ринку» № 41 (2295)  від 01.03.2016,  до порядку денного загальних зборів внесено додаткові питання :                                                                                                                                                    9. П</w:t>
      </w:r>
      <w:r>
        <w:rPr>
          <w:rFonts w:cs="Times New Roman" w:ascii="Times New Roman" w:hAnsi="Times New Roman"/>
          <w:sz w:val="20"/>
          <w:szCs w:val="20"/>
        </w:rPr>
        <w:t>рийняття рішення за наслідками розгляду звіт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енерального директора.                                                               10. Внесення та затвердження змін до Статуту та положень Товари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гідно п. 7.8. Статуту , інформацію до відома акціонерів буде доведено шляхом направлення  персональних повідомлень не пізніше ніж за 10 днів до дати проведення загальних зборів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глядова рада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Повідомлення опубліковано в офіційному виданні НКЦПФР  Бюлетень «Відомості Національної комісії з цінних паперів  та фондового ринку» № 55 (2309)  від 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2.03.2016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9:00Z</dcterms:created>
  <dc:creator>Admin</dc:creator>
  <dc:description/>
  <cp:keywords/>
  <dc:language>en-US</dc:language>
  <cp:lastModifiedBy>Оля</cp:lastModifiedBy>
  <cp:lastPrinted>2013-03-26T10:50:00Z</cp:lastPrinted>
  <dcterms:modified xsi:type="dcterms:W3CDTF">2016-03-22T18:30:00Z</dcterms:modified>
  <cp:revision>3</cp:revision>
  <dc:subject/>
  <dc:title/>
</cp:coreProperties>
</file>